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6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160699723"/>
      <w:bookmarkStart w:id="1" w:name="_Hlk72934362"/>
      <w:bookmarkEnd w:id="0"/>
      <w:bookmarkEnd w:id="1"/>
      <w:r>
        <w:rPr>
          <w:sz w:val="26"/>
          <w:szCs w:val="26"/>
        </w:rPr>
        <w:t>2024.gada 11.septembrī plkst.10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Zoom vid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_Hlk160699723"/>
      <w:bookmarkStart w:id="3" w:name="_Hlk160699723"/>
      <w:bookmarkEnd w:id="3"/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4" w:name="_Hlk72934362"/>
      <w:bookmarkEnd w:id="4"/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pārstāvju deleģēšanu Latvijas delegācijas Eiropas Reģionu komitejā</w:t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Ziņo: KPR Administrācijas vadītāja E.Ozoliņa 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paveikto 2024.gada 1.pusgadā</w:t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Ziņo: KPR Administrācijas vadītāja E.Ozoliņa 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9:00Z</dcterms:created>
  <dc:creator>Evita</dc:creator>
  <dc:description/>
  <cp:keywords/>
  <dc:language>en-US</dc:language>
  <cp:lastModifiedBy>Evita Ozoliņa</cp:lastModifiedBy>
  <cp:lastPrinted>2023-07-26T14:15:00Z</cp:lastPrinted>
  <dcterms:modified xsi:type="dcterms:W3CDTF">2024-09-04T10:33:00Z</dcterms:modified>
  <cp:revision>4</cp:revision>
  <dc:subject/>
  <dc:title>KURZEMES PLĀNOŠANAS REĢIONA ATTĪSTĪBAS PADOME</dc:title>
</cp:coreProperties>
</file>