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29.janvārī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Dienvidkurzemes novada dom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recizēto darba uzdevuma versiju Kurzemes piekrastes tematiskajam plānojumam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.1 Apstiprināt precizēto darba uzdevuma versiju Kurzemes piekrastes tematiskajam plānojumam.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izmaiņām Kurzemes plānošanas reģiona administrācijas struktūrā</w:t>
      </w:r>
    </w:p>
    <w:p>
      <w:pPr>
        <w:pStyle w:val="Normal"/>
        <w:spacing w:before="240" w:after="240"/>
        <w:ind w:left="502" w:right="709" w:hanging="0"/>
        <w:jc w:val="both"/>
        <w:rPr/>
      </w:pPr>
      <w:r>
        <w:rPr>
          <w:bCs/>
          <w:i/>
          <w:iCs/>
          <w:sz w:val="26"/>
          <w:szCs w:val="26"/>
        </w:rPr>
        <w:t xml:space="preserve">2.1. Apstiprināt izmaiņas KPR Administrācijas struktūrā ar 03.02.2025.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izmaiņām KPR nolikumā 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3.1. Apstiprināt izmaiņas KPR nolikumā.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paveikto 2024.gadā un plāniem 2025.g.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502"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Evita</dc:creator>
  <dc:description/>
  <cp:keywords/>
  <dc:language>en-US</dc:language>
  <cp:lastModifiedBy>evita.ozolina@kurzemesregions.lv</cp:lastModifiedBy>
  <cp:lastPrinted>2023-07-26T14:15:00Z</cp:lastPrinted>
  <dcterms:modified xsi:type="dcterms:W3CDTF">2025-01-22T14:33:00Z</dcterms:modified>
  <cp:revision>6</cp:revision>
  <dc:subject/>
  <dc:title>KURZEMES PLĀNOŠANAS REĢIONA ATTĪSTĪBAS PADOME</dc:title>
</cp:coreProperties>
</file>