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3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4.aprīlī plkst.10:00</w:t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6"/>
          <w:szCs w:val="26"/>
        </w:rPr>
        <w:t>Kuldīgā, Kuldīgas novada pašvaldības 2.stāva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0699723"/>
      <w:bookmarkStart w:id="3" w:name="_Hlk160699723"/>
      <w:bookmarkEnd w:id="3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4" w:name="_Hlk72934362"/>
      <w:bookmarkEnd w:id="4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47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– 10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09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 SAM 5.1.1.6. pasākumu “Kultūras mantojuma saglabāšana un jaunu pakalpojumu attīstība”</w:t>
            </w:r>
            <w:r>
              <w:rPr>
                <w:bCs/>
                <w:i/>
                <w:iCs/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before="240" w:after="240"/>
              <w:ind w:right="709" w:firstLine="76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Ziņo: KPR Administrācijas vadītāja E.Ozoliņa</w:t>
            </w:r>
          </w:p>
        </w:tc>
      </w:tr>
      <w:tr>
        <w:trPr>
          <w:trHeight w:val="6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. – 11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fijas pauze un neformālās sarunas ar LTRK padomes un Kurzemes nodaļas pārstāvjie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00 – 13.00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kšanās ar domnīcas LaSER pārstāvjiem par reģionālās reformas pētījumu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ks sniegta informācija par galvenajiem pētījuma virzieniem reģionu attīstība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ašvaldību funkciju un kapacitātes salīdzinājums Ziemeļeiropā &amp; funkciju pārskatīšana ( iespējams te būs arī apakštēma par birokrātijas mazināšanu pašvaldības līmenī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ašvaldību finansējuma (ienākumu) salīdzinājums Ziemeļeiropā ar īpašu fokusu uz nodokļiem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ivātais finansējums (uzņēmumiem un mājsaimniecībām) reģionos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ašvaldību pārvaldības modeļi Ziemeļeiropā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cenāriji pilsētu attīstībai Latvijā.</w:t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4:00Z</dcterms:created>
  <dc:creator>Evita</dc:creator>
  <dc:description/>
  <cp:keywords/>
  <dc:language>en-US</dc:language>
  <cp:lastModifiedBy>evita.ozolina@kurzemesregions.lv</cp:lastModifiedBy>
  <cp:lastPrinted>2023-07-26T14:15:00Z</cp:lastPrinted>
  <dcterms:modified xsi:type="dcterms:W3CDTF">2025-03-24T13:56:00Z</dcterms:modified>
  <cp:revision>3</cp:revision>
  <dc:subject/>
  <dc:title>KURZEMES PLĀNOŠANAS REĢIONA ATTĪSTĪBAS PADOME</dc:title>
</cp:coreProperties>
</file>