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1"/>
      <w:r>
        <w:rPr>
          <w:sz w:val="26"/>
          <w:szCs w:val="26"/>
        </w:rPr>
        <w:t>2025.gada 5.augustā plkst.10:10</w:t>
      </w:r>
    </w:p>
    <w:p>
      <w:pPr>
        <w:pStyle w:val="Normal"/>
        <w:ind w:left="180" w:hanging="180"/>
        <w:jc w:val="center"/>
        <w:rPr/>
      </w:pPr>
      <w:bookmarkStart w:id="2" w:name="_Hlk160699723"/>
      <w:r>
        <w:rPr>
          <w:sz w:val="26"/>
          <w:szCs w:val="26"/>
        </w:rPr>
        <w:t xml:space="preserve">Saldū, </w:t>
      </w:r>
      <w:bookmarkEnd w:id="2"/>
      <w:r>
        <w:rPr>
          <w:sz w:val="26"/>
          <w:szCs w:val="26"/>
        </w:rPr>
        <w:t>Striķu ielā 3, sēžu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3" w:name="_Hlk72934362"/>
      <w:bookmarkEnd w:id="3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ttīstības padomes priekšsēdētāja/-s ievēlēšanu</w:t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ttīstības padomes priekšsēdētāja/-s vietnieka/-ces ievēlēšanu</w:t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niecību fondu/programmu uzraudzības/vadības komitejās u.c.</w:t>
      </w:r>
    </w:p>
    <w:p>
      <w:pPr>
        <w:pStyle w:val="Normal"/>
        <w:spacing w:before="240" w:after="240"/>
        <w:ind w:left="993" w:right="709" w:hanging="993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Piekrastes plānojuma apstiprināšanu</w:t>
      </w:r>
    </w:p>
    <w:p>
      <w:pPr>
        <w:pStyle w:val="Normal"/>
        <w:spacing w:before="240" w:after="240"/>
        <w:ind w:left="993" w:right="709" w:hanging="993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Plānošanas nodaļas vadītāja I.Tomsone</w:t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dministrācijas paveikto 2025.gada 1.pusgadā</w:t>
      </w:r>
    </w:p>
    <w:p>
      <w:pPr>
        <w:pStyle w:val="Normal"/>
        <w:spacing w:before="240" w:after="240"/>
        <w:ind w:left="993" w:right="709" w:hanging="993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993" w:right="709" w:hanging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993" w:right="709" w:hanging="993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5.1. Par spānijas kailgmiežu problemātiku</w:t>
      </w:r>
    </w:p>
    <w:p>
      <w:pPr>
        <w:pStyle w:val="Normal"/>
        <w:spacing w:before="240" w:after="240"/>
        <w:ind w:left="993" w:right="709" w:hanging="993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5.2. Par SAM 5.1.1.1. 3.uzsaukumu Kurzemes reģionam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>Evita</dc:creator>
  <dc:description/>
  <cp:keywords/>
  <dc:language>en-US</dc:language>
  <cp:lastModifiedBy>KPR .</cp:lastModifiedBy>
  <cp:lastPrinted>2023-07-26T14:15:00Z</cp:lastPrinted>
  <dcterms:modified xsi:type="dcterms:W3CDTF">2025-07-28T13:48:00Z</dcterms:modified>
  <cp:revision>7</cp:revision>
  <dc:subject/>
  <dc:title>KURZEMES PLĀNOŠANAS REĢIONA ATTĪSTĪBAS PADOME</dc:title>
</cp:coreProperties>
</file>