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5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26.septembrī plkst.13:30</w:t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2" w:name="_Hlk209180560"/>
      <w:bookmarkEnd w:id="2"/>
      <w:r>
        <w:rPr>
          <w:sz w:val="26"/>
          <w:szCs w:val="26"/>
        </w:rPr>
        <w:t>Aizputes mākslas skolā</w:t>
      </w:r>
    </w:p>
    <w:p>
      <w:pPr>
        <w:pStyle w:val="Normal"/>
        <w:spacing w:lineRule="auto" w:line="360"/>
        <w:ind w:left="180" w:hanging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tmodas iela 19, Aizpute)</w:t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3" w:name="_Hlk209180560"/>
      <w:bookmarkStart w:id="4" w:name="_Hlk209180560"/>
      <w:bookmarkEnd w:id="4"/>
    </w:p>
    <w:p>
      <w:pPr>
        <w:pStyle w:val="Normal"/>
        <w:ind w:left="180" w:hanging="1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5" w:name="_Hlk160699723"/>
      <w:bookmarkStart w:id="6" w:name="_Hlk160699723"/>
      <w:bookmarkEnd w:id="6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7" w:name="_Hlk72934362"/>
      <w:bookmarkEnd w:id="7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reģiona pārstāvi LPS valdē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1.1 Apstiprināt pārstāvi no Kurzemes plānošanas reģiona attīstības padomes darbam Latvijas Pašvaldību savienības valdē.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sabiedriskā transporta maršruta tīklu 2026.gadā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notikušām sarunām ar D.Mieriņu un R.Čudaru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502" w:right="709" w:firstLine="21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0:00Z</dcterms:created>
  <dc:creator>Evita</dc:creator>
  <dc:description/>
  <cp:keywords/>
  <dc:language>en-US</dc:language>
  <cp:lastModifiedBy>evita.ozolina@kurzemesregions.lv</cp:lastModifiedBy>
  <cp:lastPrinted>2023-07-26T14:15:00Z</cp:lastPrinted>
  <dcterms:modified xsi:type="dcterms:W3CDTF">2025-09-19T10:22:00Z</dcterms:modified>
  <cp:revision>3</cp:revision>
  <dc:subject/>
  <dc:title>KURZEMES PLĀNOŠANAS REĢIONA ATTĪSTĪBAS PADOME</dc:title>
</cp:coreProperties>
</file>